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68" w:before="0" w:after="12"/>
        <w:ind w:left="-5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е бюджетное общеобразовательное учреждение               </w:t>
      </w:r>
    </w:p>
    <w:p>
      <w:pPr>
        <w:pStyle w:val="Normal"/>
        <w:spacing w:lineRule="auto" w:line="268" w:before="0" w:after="12"/>
        <w:ind w:left="-5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заводская  средняя общеобразовательная школа №2</w:t>
      </w:r>
    </w:p>
    <w:p>
      <w:pPr>
        <w:pStyle w:val="Normal"/>
        <w:spacing w:before="0" w:after="3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3588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 Р И К А З  № 181</w:t>
      </w:r>
    </w:p>
    <w:p>
      <w:pPr>
        <w:pStyle w:val="Normal"/>
        <w:spacing w:before="0" w:after="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4984" w:leader="none"/>
          <w:tab w:val="center" w:pos="8499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09.2021 г.                                                                                     х.Камышев                                                                                    </w:t>
        <w:tab/>
        <w:t xml:space="preserve"> </w:t>
      </w:r>
    </w:p>
    <w:p>
      <w:pPr>
        <w:pStyle w:val="Normal"/>
        <w:spacing w:before="0" w:after="24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 организации работы по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вышению функциональной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рамотности обучающихся 8-9 классов </w:t>
      </w:r>
    </w:p>
    <w:p>
      <w:pPr>
        <w:pStyle w:val="Normal"/>
        <w:spacing w:before="0" w:after="6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иказа Министерства общего и профессионального образования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остовской области от 15.09.2021 №840 «Об организации работы по повышению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ункциональной грамотности»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КАЗЫВАЮ: </w:t>
      </w:r>
    </w:p>
    <w:p>
      <w:pPr>
        <w:pStyle w:val="Normal"/>
        <w:spacing w:before="0" w:after="3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Утвердить состав  рабочей группы по вопросу  формирования и оценки функциональной грамотности обучающихся: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жидаева Маргарита Владимировна – учитель биологии и химии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Харцизова Елена Ратмировна – учитель математики</w:t>
      </w:r>
    </w:p>
    <w:p>
      <w:pPr>
        <w:pStyle w:val="Normal"/>
        <w:spacing w:lineRule="auto" w:line="268" w:before="0" w:after="12"/>
        <w:ind w:left="-5" w:right="199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зантаев Владимир Анатольевич – учитель географии и обществознания</w:t>
      </w:r>
    </w:p>
    <w:p>
      <w:pPr>
        <w:pStyle w:val="Normal"/>
        <w:spacing w:lineRule="auto" w:line="268" w:before="0" w:after="12"/>
        <w:ind w:left="-5" w:right="1998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раган Ирина Анатольевна – учитель английского языка</w:t>
      </w:r>
    </w:p>
    <w:p>
      <w:pPr>
        <w:pStyle w:val="Normal"/>
        <w:spacing w:lineRule="auto" w:line="268" w:before="0" w:after="12"/>
        <w:ind w:left="-5" w:right="1998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емлянская Ольга Геннадьевна – учитель русского языка и литературы</w:t>
      </w:r>
    </w:p>
    <w:p>
      <w:pPr>
        <w:pStyle w:val="Normal"/>
        <w:spacing w:lineRule="auto" w:line="268" w:before="0" w:after="12"/>
        <w:ind w:left="-5" w:right="199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роганов Иван Юрьевич – учитель информатики</w:t>
      </w:r>
    </w:p>
    <w:p>
      <w:pPr>
        <w:pStyle w:val="Normal"/>
        <w:spacing w:lineRule="auto" w:line="268" w:before="0" w:after="12"/>
        <w:ind w:left="-5" w:right="199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Сформировать  базы данных учащихся 8-9 классов  2021-2022 учебного года.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твердить  план мероприятий, направленных на формирование и оценку функциональной грамотности обучающихся 8-9 классов на 2021-2022 учебный год.(Приложение 1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значить Шахбанову Сакинат Курбановну, заместителя директора, ответственным лицом за вопросы формирования функциональной грамотности обучающихся.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Организовать работу по внедрению в образовательный процесс заданий для оценки функциональной грамотности обучающихся, разработанных ФГБНУ «Институт стратегии развития образования Российской академии образования».  Ответственные руководители  ШМО: Казантаев В.А., Гукенгеймер И.В., Харцизова Е.Р.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Организовать  информационно – просветительскую работу с родителями (законными представителями). Ответственные -  классные руководители  8-9 классов.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7. На сайте  ОО создать  раздел «Функциональная грамотность» и разместить соответствующие материалы.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нтроль за исполнением приказа оставляю за соб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иректор МБОУ Конзаводской СОШ №2 </w:t>
        <w:tab/>
        <w:t xml:space="preserve"> </w:t>
        <w:tab/>
        <w:t xml:space="preserve"> </w:t>
        <w:tab/>
        <w:t>К.Н.Мукмен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Приложение к приказу от 20.09.2021 №18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по  </w:t>
      </w: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ю функциональной грамо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21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eastAsia="ru-RU" w:bidi="ru-RU"/>
              </w:rPr>
            </w:pPr>
            <w:r>
              <w:rPr>
                <w:rStyle w:val="2"/>
                <w:lang w:eastAsia="ru-RU" w:bidi="ru-RU"/>
              </w:rPr>
              <w:t>Цель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eastAsia="ru-RU" w:bidi="ru-RU"/>
              </w:rPr>
              <w:t xml:space="preserve">Создать условия для развития функциональной грамотности </w:t>
            </w:r>
            <w:r>
              <w:rPr>
                <w:b w:val="false"/>
                <w:sz w:val="24"/>
                <w:szCs w:val="24"/>
              </w:rPr>
              <w:t xml:space="preserve"> как способности человека решать стандартные жизненные задачи в различных сферах жизни и деятельности на основе прикладных знаний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eastAsia="ru-RU" w:bidi="ru-RU"/>
              </w:rPr>
            </w:pPr>
            <w:r>
              <w:rPr>
                <w:rStyle w:val="2"/>
                <w:lang w:eastAsia="ru-RU" w:bidi="ru-RU"/>
              </w:rPr>
              <w:t>Задач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4" w:right="1195" w:firstLine="141"/>
              <w:rPr/>
            </w:pPr>
            <w:r>
              <w:rPr>
                <w:rStyle w:val="2105pt"/>
                <w:sz w:val="24"/>
                <w:szCs w:val="24"/>
              </w:rPr>
              <w:t>Рассмотреть теоретические аспекты процесса формирования функциональной грамотности.</w:t>
            </w:r>
          </w:p>
          <w:p>
            <w:pPr>
              <w:pStyle w:val="Style16"/>
              <w:numPr>
                <w:ilvl w:val="0"/>
                <w:numId w:val="2"/>
              </w:numPr>
              <w:ind w:left="14" w:firstLine="141"/>
              <w:rPr/>
            </w:pPr>
            <w:r>
              <w:rPr>
                <w:sz w:val="24"/>
                <w:szCs w:val="24"/>
              </w:rPr>
              <w:t>Выявить узкие места, затруднения и проблемы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</w:p>
          <w:p>
            <w:pPr>
              <w:pStyle w:val="Style16"/>
              <w:numPr>
                <w:ilvl w:val="0"/>
                <w:numId w:val="2"/>
              </w:numPr>
              <w:ind w:left="14" w:firstLine="141"/>
              <w:rPr/>
            </w:pPr>
            <w:r>
              <w:rPr>
                <w:sz w:val="24"/>
                <w:szCs w:val="24"/>
              </w:rPr>
              <w:t>Повысить квалификацию педагогических кадров через ознакомление учителей с  подходами к формированию и оценке ФГ и банком открытых заданий для обучающихся  8-9 классов.</w:t>
            </w:r>
          </w:p>
          <w:p>
            <w:pPr>
              <w:pStyle w:val="Style16"/>
              <w:numPr>
                <w:ilvl w:val="0"/>
                <w:numId w:val="2"/>
              </w:numPr>
              <w:ind w:left="14" w:right="1195" w:firstLine="141"/>
              <w:rPr/>
            </w:pPr>
            <w:r>
              <w:rPr>
                <w:sz w:val="24"/>
                <w:szCs w:val="24"/>
              </w:rPr>
              <w:t>Разработать различные механизмы для реализации системы мер по  формированию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2"/>
              </w:numPr>
              <w:ind w:left="14" w:right="1195" w:firstLine="141"/>
              <w:rPr/>
            </w:pPr>
            <w:r>
              <w:rPr>
                <w:rStyle w:val="2105pt"/>
                <w:sz w:val="24"/>
                <w:szCs w:val="24"/>
              </w:rPr>
              <w:t>Провести диагностику сформированности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2"/>
              </w:numPr>
              <w:ind w:left="14" w:firstLine="141"/>
              <w:rPr/>
            </w:pPr>
            <w:r>
              <w:rPr>
                <w:sz w:val="24"/>
                <w:szCs w:val="24"/>
              </w:rPr>
              <w:t xml:space="preserve">Совершенствовать содержание учебно-методического комплекса и </w:t>
            </w:r>
            <w:r>
              <w:rPr>
                <w:rStyle w:val="2105pt"/>
                <w:sz w:val="24"/>
                <w:szCs w:val="24"/>
              </w:rPr>
              <w:t>формы преподавания для развит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2"/>
              </w:numPr>
              <w:ind w:left="14" w:firstLine="141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ть банк заданий для формирования функциональной грамотности обучающихся</w:t>
            </w:r>
          </w:p>
          <w:p>
            <w:pPr>
              <w:pStyle w:val="Style16"/>
              <w:numPr>
                <w:ilvl w:val="0"/>
                <w:numId w:val="2"/>
              </w:numPr>
              <w:ind w:left="14" w:firstLine="14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проведения  внеурочной и внеклас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Ожидаемые результат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lang w:eastAsia="ru-RU" w:bidi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метапредметных заданий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ЭТАП      ПОДГОТОВИТЕЛЬНЫЙ (сентябрь – декабрь 2021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. Изучение федеральных нормативных и методических материалов по вопросам формирования и оценки ФГ: - Методологии 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анный план по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абочая группа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в школе по формированию функциональной грамот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ормирование  рабочей группы по  разработке  меропрятий по формирования функциональн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ложение о рабочей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ормирование  базы данных обучающихся  8-9 классов для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писки обучающихся и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Презентация материалов по тематике «Функциональная грамотн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- ноя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материалы по данной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бочая группы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хождение курсовой  подготовки  учителей по формированию функциональной грамотности у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-ноя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достоверения о курсовой подгот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на выявление уровня сформированности читательской грамотности у обучающихся 8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о результатах проведения входной диагностики и уровня сформированности функциональной грамотности у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, обучаю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модели организации формирования функциональной грамо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цепция разработанной мо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абочая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2  ЭТАП      ОПЫТНО - ПОИСКОВЫЙ (январь - май 2022</w:t>
      </w:r>
      <w:r>
        <w:rPr/>
        <w:t xml:space="preserve"> года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6"/>
        <w:gridCol w:w="1985"/>
        <w:gridCol w:w="1842"/>
        <w:gridCol w:w="2092"/>
      </w:tblGrid>
      <w:tr>
        <w:trPr>
          <w:trHeight w:val="1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феврал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, в перспективе охватывающих все классы основной школы с 5 п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тапредметных технологий и заданий для формирования функциональной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840"/>
              <w:ind w:left="30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exact" w:line="100" w:before="840" w:after="0"/>
              <w:ind w:left="30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, обучающиес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, обучающиеся</w:t>
            </w:r>
          </w:p>
        </w:tc>
      </w:tr>
      <w:tr>
        <w:trPr>
          <w:trHeight w:val="33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й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, обучающие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    РЕФЛЕКСИВНО-ОЦЕНОЧНЫЙ  (июнь-август 2022</w:t>
      </w:r>
      <w:r>
        <w:rPr/>
        <w:t xml:space="preserve"> года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84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ормирование банка  материалов по реализации плана по формированию функциональной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pacing w:lineRule="exact" w:line="120" w:before="60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мастер - классов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мастер - классов, выступления на педсове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58:00Z</dcterms:created>
  <dc:creator>Пользователь Windows</dc:creator>
  <dc:description/>
  <cp:keywords/>
  <dc:language>en-US</dc:language>
  <cp:lastModifiedBy>Elena</cp:lastModifiedBy>
  <cp:lastPrinted>2021-12-06T14:54:00Z</cp:lastPrinted>
  <dcterms:modified xsi:type="dcterms:W3CDTF">2021-12-06T12:04:00Z</dcterms:modified>
  <cp:revision>16</cp:revision>
  <dc:subject/>
  <dc:title/>
</cp:coreProperties>
</file>